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right="-87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ind w:left="6521" w:right="-8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ЕКТ</w:t>
      </w:r>
    </w:p>
    <w:p>
      <w:pPr>
        <w:pStyle w:val="Normal"/>
        <w:ind w:left="6521" w:right="-8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8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Normal"/>
        <w:ind w:right="-8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о членстве в Союзе </w:t>
      </w:r>
    </w:p>
    <w:p>
      <w:pPr>
        <w:pStyle w:val="Normal"/>
        <w:ind w:right="-8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«Новороссийская торгово-промышленная палата»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right="-8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87" w:hanging="36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бщие положения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. Настоящее Положение разработано в соответствии с Законом РФ «О торгово-промышленных палатах в Российской Федерации», Уставом Союза «Новороссийская торгово-промышленная палата» и определяет порядок, размер и сроки уплаты членских взносов членами Союза «Новороссийская торгово-промышленная палата (далее – Союз НТПП, НТПП, Палата)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Членами Союза НТПП могут быть: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юридические лица - российские коммерческие и некоммерческие организации;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- индивидуальные предпринимател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ссоциации, союзы и объединения предпринимателей и юридических лиц,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(далее именуемые – предприятия или члены НТПП), зарегистрированные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.3. Представительства и филиалы юридических лиц, созданные на территории деятельности Союза НТПП, могут участвовать в деятельности Палаты при условия вступления в НТПП головного предприятия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.4. Предприятия – не резиденты РФ могут участвовать в работе НТПП через общественные формирования, действующие при Палате, без оформления членств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1.5. Членство в НТПП осуществляется на платной основе. Члены НТПП уплачивают ежегодно членские взносы. Первый членский взнос является одновременно вступительным и ежегодным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.6. Вступившие в НТПП предприятия приобретает одновременно права члена Союза НТПП, Союза «Торгово-промышленная палата Краснодарского края» (ТПП КК) и Союза «Торгово-промышленная палата Российской Федерации» (ТПП РФ), определенные Уставами НТПП, ТПП КК и ТПП РФ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.7. Члены Союза НТПП, являющиеся одновременно членами других торгово-промышленных палат в РФ, при определении норм представительства в органах управления ТПП РФ, учитываются в порядке, установленном ТПП РФ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1.8. Организации и предприниматели, входящие в состав организаций, их объединяющих (союзы, ассоциации, концерны и другие), при вступлении указанных объединений в члены НТПП не становятся автоматически членами НТПП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Порядок приема в члены НТПП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 Прием в члены НТПП производится на основании заявления на имя Президента НТПП, подписанного руководителем предприятия, либо заявления индивидуального предпринимателя. Заявление может быть заверено печатью при ее наличи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2.2. К заявлению прилагаются: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заполненная анкета члена НТПП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- для юридических лиц - копии устава, свидетельства/выписка о внесении в Единый государственный реестр юридических лиц (ЕГРЮЛ), а также решение уполномоченного органа предприятия о вступлении в члены НТПП (протокол собрания участников или решение единственного участника)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для индивидуальных предпринимателей – копия свидетельства/выписка о внесении в Единый государственный реестр индивидуальных предпринимателей (ЕГРИП);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- дополнительно (при наличии) - материалы информационного, рекламного характера о деятельности предприятия, выпускаемых товарах и оказываемых услугах (копии лицензий, сертификатов и пр.)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3. Решение о приеме в члены НТПП принимает Совет Союза НТПП. Заявление о приеме в члены НТПП рассматривается, как правило, в присутствии руководителя предприятия, замещающего его лица либо уполномоченного сотрудника предприятия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2.4. Членский билет вновь принятому в члены НТПП предприятию вручается после получения оформленного билета установленного образца от ТПП РФ.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лучае утери членского билета предприятию может быть выдан дубликат членского билета на основании письменного обращения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2.5. НТПП в течение 7 (семи) дней письменно информирует предприятие о принятом Советом решении по вопросу членства в НТПП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24"/>
          <w:szCs w:val="24"/>
        </w:rPr>
        <w:t>3. Система, размер и порядок уплаты членских взносов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3.1. В НТПП установлена дифференцированная система уплаты членских взносов. В зависимости от объема услуг, предоставляемых членам НТПП, различаются следующие пакеты услуг (Приложение № 1)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Базовый;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- Бизнес-класс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VIP-Партнер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При вступлении в члены НТПП предприятие самостоятельно выбирает необходимый ему пакет услуг, который может изменять в любой время. В случае изменения пакета услуг в сторону увеличения Предприятие производит доплату членского взноса до установленного размера в год принятия такого решения. В случае изменения пакета услуг в сторону уменьшения его объема перерасчет размера членского взноса в текущем году не производится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3. Уплата членского взноса производится один раз в год. Предприятия могут уплачивать членские взносы единовременным платежом в полной сумме либо с разбивкой платежа. Уплата членского взноса взаимозачетом оформляется Актом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3.4. Уплата членских взносов производится предприятием на основании выставленного НТПП счета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24"/>
          <w:szCs w:val="24"/>
        </w:rPr>
        <w:t>4. Права и обязанности членов НТПП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4.1. Члены НТПП равны в отношении прав и обязанностей перед НТПП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4.2. Члены НТПП в лице своих полномочных представителей имеют право: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избирать и быть избранными в руководящие органы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вносить на рассмотрение руководящих органов НТПП предложения, относящиеся к ее деятельност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получать в НТПП помощь в решении вопросов, относящихся к ее деятельност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) пользоваться услугами НТПП и ее организаций и учреждений на условиях, определяемых руководящими органами НТПП;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5) участвовать в мероприятиях, проводимых НТПП или с участием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по своему усмотрению в любое время свободно выйти из состава членов НТПП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7) пользоваться иными правами, предусмотренными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4.3. Обязанности члена НТПП: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активно способствовать осуществлению целей, задач и функций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существлять свою деятельность на принципах уважения партнерства, добропорядочности, не допуская случаев недобросовестной конкуренци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соблюдать требования настоящего Устава, выполнять решения Конференции и Совета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участвовать в работе Конференции НТПП и принятии решений по повестке конференци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уплачивать предусмотренные в НТПП членские взносы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6) разрабатывать и принимать меры по предупреждению коррупции при осуществлении хозяйственной деятельност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не совершать действий, заведомо направленных на причинение имущественного или репутационного вреда НТПП, либо действий, существенно затрудняющих или делающих невозможным достижение целей, ради которых создана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информировать НТПП о смене наименования, местонахождения и руководства предприятия, преобразовании предприятия и изменении его реквизитов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9) соблюдать иные обязанности, предусмотренные гражданским законодательством и Уставом Палаты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4. Все предприятия - члены НТПП имеют право на официальное использование Знака «Член НТПП» в порядке, определенном Стандартом применения членами НТПП символики, подтверждающей факт членства в НТПП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24"/>
          <w:szCs w:val="24"/>
        </w:rPr>
        <w:t>5. Прекращение членства в НТПП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5.1. Членство в НТПП может быть прекращено в случаях: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основании заявления – по инициативе члена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сключения хозяйствующего субъекта из Единого государственного реестра юридических лиц или из Единого государственного реестра индивидуальных предпринимателей – по заявлению предприятия или по инициативе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рушения членом НТПП хотя бы одного из обязательств, предусмотренных пунктом 4.3 настоящего Положения, в частности, при неуплате членских взносов в течение 2-х лет – по инициативе НТПП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5.2. Решение о прекращении членства в НТПП принимаются Советом НТПП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5.3. Членские взносы, уплаченные членом НТПП за год, в течение которого прекращается членство, не возвращаются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5.4. Решения Совета по вопросу исключения из членов НТПП могут быть обжалованы на Конференции НТПП.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6.1. НТПП производит отчисления в ТПП КК от суммы собранных членских взносов в соответствии с установленным порядком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6.2. Членские взносы являются целевыми поступлениями и используются в соответствие с утвержденной Советом НТПП сметой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3. Настоящее Положение утверждаются Конференцией НТПП. Изменения, связанные с объемом услуг пакета членства (Приложение № 1), утверждаются Советом Союза НТПП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Положению о членстве в Союзе НТПП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акет услуг «Базовый»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членский взнос 5 000 рублей в год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Позиционирование: Нацеленность на стратегическое развитие бизнеса, инициативное участие в общественной жизни и формировании комфортной деловой среды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ключает в себя предоставление следующих услуг: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информации о предприятии в базе данных членов НТПП на сайте НТПП и на портале ТПП РФ «Электронная палата»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работе комиссий и комитетов, действующих при НТПП по различным отраслям и направлениям бизнеса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деловых встречах, переговорах, бизнес-миссиях с представителями российских и зарубежных деловых кругов, организуемых в России и в других странах Новороссийской ТПП, ТПП Краснодарского края и ТПП РФ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проводимых НТПП и ТПП Краснодарского края семинарах, конференциях, нетворкингах и «круглых столах» по профилю предприятия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возможность проведения собственных презентаций, мастер-классов и других мероприятий по привлечению клиентов в конференц-залах НТПП (по согласованию);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работе общественных и консультативных органов по представлению интересов бизнеса, действующих при органах власти и контролирующих органах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работе по оценке регулирующего воздействия и экспертизе проектов и действующих нормативно-правовых актов, регулирующих предпринимательскую деятельность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оступ к консультационным, методическим и справочным материалам НТПП, касающимся ведения и регулирования предпринимательской деятельност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лучение в электронном виде поступающей в НТПП информации, касающейся ведения и регулирования предпринимательской деятельност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Конференции Союза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зможность быть избранным в состав руководящих органов НТПП: Совета и Ревизионной комиссии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фициальное использование Знака «Член НТПП» (Приложение № 2)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бесплатные правовые консультации по вопросам ведения бизнеса, не требующие значительных временных и интеллектуальных затрат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коммерческих предложений и новостных материалов, подготовка и размещение интервью на информационных ресурсах НТПП (сайт, социальные сети и мессенджеры)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мероприятиях Клуба деловых женщин «Первая леди» (для женщин - руководителей и учредителей бизнеса)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спространение коммерческой и рекламной информации о предприятии на территории России и за рубежом с использованием портала «Электронная палата» ТПП РФ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спространение рекламных материалов предприятия на мероприятиях, проводимых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казание содействия в освещении проведенных совместно с НТПП мероприятий в городских печатных и электронных СМИ, а также в электронных СМИ ТПП Краснодарского края и ТПП РФ (по согласованию)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дача рекомендательных писем от имени НТПП о благонадежности предприятия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sz w:val="24"/>
          <w:szCs w:val="24"/>
        </w:rPr>
        <w:t>- участие в специальных проектах ТПП РФ «Семейные предприятия России» и «100 надежд бизнеса»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участие в </w:t>
      </w:r>
      <w:r>
        <w:rPr>
          <w:rFonts w:cs="Arial" w:ascii="Cambria" w:hAnsi="Cambria"/>
          <w:sz w:val="24"/>
          <w:szCs w:val="24"/>
          <w:shd w:fill="FFFFFF" w:val="clear"/>
        </w:rPr>
        <w:t>Национальной </w:t>
      </w:r>
      <w:r>
        <w:rPr>
          <w:rStyle w:val="Emphasis"/>
          <w:rFonts w:cs="Arial" w:ascii="Cambria" w:hAnsi="Cambria"/>
          <w:bCs/>
          <w:sz w:val="24"/>
          <w:szCs w:val="24"/>
          <w:shd w:fill="FFFFFF" w:val="clear"/>
        </w:rPr>
        <w:t>премии</w:t>
      </w:r>
      <w:r>
        <w:rPr>
          <w:rFonts w:cs="Arial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t xml:space="preserve">ТПП РФ </w:t>
      </w:r>
      <w:r>
        <w:rPr>
          <w:rFonts w:cs="Arial" w:ascii="Cambria" w:hAnsi="Cambria"/>
          <w:sz w:val="24"/>
          <w:szCs w:val="24"/>
          <w:shd w:fill="FFFFFF" w:val="clear"/>
        </w:rPr>
        <w:t>в области предпринимательской деятельности</w:t>
      </w:r>
      <w:r>
        <w:rPr>
          <w:rFonts w:cs="Cambria" w:ascii="Cambria" w:hAnsi="Cambria"/>
          <w:sz w:val="24"/>
          <w:szCs w:val="24"/>
        </w:rPr>
        <w:t xml:space="preserve"> «Золотой Меркурий» и других конкурсах федерального и регионального уровней для бизнеса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конкурсе «Лучшие предприниматели города Новороссийска по итогам года» и других конкурсах муниципального уровня для бизнеса.</w:t>
      </w:r>
    </w:p>
    <w:p>
      <w:pPr>
        <w:pStyle w:val="Style15"/>
        <w:ind w:firstLine="56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· участие в проектах НТПП: «Круг доверия», «Рыбный четверг» и др. для увеличения клиентской базы</w:t>
      </w:r>
    </w:p>
    <w:p>
      <w:pPr>
        <w:pStyle w:val="Normal"/>
        <w:ind w:firstLine="56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акет услуг «Бизнес-Класс»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членский взнос 10 000 рублей в год)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Позиционирование: Привлечение внимания общественности к деятельности предприятия с целью повышения статуса и улучшения имиджа предприятия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ключает в себя предоставление следующих услуг: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все услуги, предусмотренные пакетом «Базовый»;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полнительно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бесплатный доступ к эксклюзивным инструментам продвижения бизнеса в сфере искусственного интеллекта;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на интернет-сайте, в социальных сетях и мессенджерах НТПП, а также электронная рассылка пресс-релизов о мероприятиях, проводимых предприятием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информации о деятельности предприятия в журнале делового сообщества «Вестник ТПП Краснодарского края» (по согласованию)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работе комиссий и комитетов, действующих при ТПП Краснодарского края и ТПП России по различным отраслям и направлениям бизнеса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изводство выборочной рассылки информации по предложенной предприятием тематике среди членов НТПП и других предприятий города через сеть ТПП РФ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нформационное и статусное сопровождение Новороссийской ТПП мероприятий, проводимых предприятием, с возможностью размещения баннеров НТПП, представления презентаций НТПП, вступительных и приветственных речей и пр.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вместная с НТПП организация мероприятий по предложенной предприятием тематике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участие пресс-службы НТПП в мероприятиях, проводимых предприятием, с последующим освещением события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едоставление конференц-залов НТПП с оборудованием для проведения мероприятий в количестве до 60 человек с организационным сопровождением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консультации специалистов НТПП по организации и сопровождению мероприятий. 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24"/>
          <w:szCs w:val="24"/>
        </w:rPr>
        <w:t>Пакет услуг «</w:t>
      </w:r>
      <w:r>
        <w:rPr>
          <w:rFonts w:cs="Cambria" w:ascii="Cambria" w:hAnsi="Cambria"/>
          <w:b/>
          <w:sz w:val="24"/>
          <w:szCs w:val="24"/>
          <w:lang w:val="en-US"/>
        </w:rPr>
        <w:t>VIP</w:t>
      </w:r>
      <w:r>
        <w:rPr>
          <w:rFonts w:cs="Cambria" w:ascii="Cambria" w:hAnsi="Cambria"/>
          <w:b/>
          <w:sz w:val="24"/>
          <w:szCs w:val="24"/>
        </w:rPr>
        <w:t>-Партнер НТПП»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членский взнос от 50 000 до 100 000 рублей в год)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Позиционирование: Подтверждение статуса предприятия в качестве ведущего предприятия города, лидера отрасли, социально-ответственного и авторитетного бизнес-партнера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ключает в себя предоставление следующих услуг: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все услуги, предусмотренные пакетами «Базовый» и «Бизнес-класс»;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полнительно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выдача Свидетельства о членстве в НТПП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 xml:space="preserve">-образца с торжественным вручением во время официального визита руководства НТПП в офисе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а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ведение НТПП рекламных акций и популяризации деятельности VIP-Партнера во время деловых встреч и переговоров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движение рекламной и корпоративной сувенирной продукции VIP-Партнера в деловых миссиях, проводимых НТПП и с участием НТПП в России и за рубежом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размещение табличек с информацией о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е в приемной НТПП и офисных помещениях НТПП для информирования посетителей НТПП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размещение на Интернет-сайте НТПП логотипа и баннера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- размещение логотипа VIP-Партнера в печатных изданиях НТПП, на рекламных носителях НТПП (папки, блокноты, сувениры и пр.)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размещение рекламных стендов и других рекламных материалов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а на выставочных, презентационных и других мероприятиях, проводимых НТПП и с участием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нформирование общественности о статусе предприятия как VIP-Партнера НТПП и его продукции и услугах на мероприятиях, проводимых НТПП и с участием НТПП;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едоставление VIP-Партнеру возможности выступления представителя с докладами и презентациями на всех мероприятиях, проводимых НТПП.</w:t>
      </w:r>
    </w:p>
    <w:p>
      <w:pPr>
        <w:pStyle w:val="Normal"/>
        <w:numPr>
          <w:ilvl w:val="0"/>
          <w:numId w:val="0"/>
        </w:numPr>
        <w:ind w:right="-87" w:firstLine="567"/>
        <w:jc w:val="both"/>
        <w:outlineLvl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7" w:firstLine="567"/>
        <w:jc w:val="both"/>
        <w:outlineLvl w:val="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 xml:space="preserve">Примечание: </w:t>
      </w:r>
    </w:p>
    <w:p>
      <w:pPr>
        <w:pStyle w:val="Normal"/>
        <w:numPr>
          <w:ilvl w:val="0"/>
          <w:numId w:val="0"/>
        </w:numPr>
        <w:ind w:right="-87" w:firstLine="567"/>
        <w:jc w:val="both"/>
        <w:outlineLvl w:val="1"/>
        <w:rPr/>
      </w:pPr>
      <w:r>
        <w:rPr>
          <w:rFonts w:cs="Cambria" w:ascii="Cambria" w:hAnsi="Cambria"/>
          <w:b/>
          <w:i/>
          <w:sz w:val="24"/>
          <w:szCs w:val="24"/>
        </w:rPr>
        <w:tab/>
        <w:t>Объем услуг пакета «</w:t>
      </w:r>
      <w:r>
        <w:rPr>
          <w:rFonts w:cs="Cambria" w:ascii="Cambria" w:hAnsi="Cambria"/>
          <w:b/>
          <w:i/>
          <w:sz w:val="24"/>
          <w:szCs w:val="24"/>
          <w:lang w:val="en-US"/>
        </w:rPr>
        <w:t>VIP</w:t>
      </w:r>
      <w:r>
        <w:rPr>
          <w:rFonts w:cs="Cambria" w:ascii="Cambria" w:hAnsi="Cambria"/>
          <w:b/>
          <w:i/>
          <w:sz w:val="24"/>
          <w:szCs w:val="24"/>
        </w:rPr>
        <w:t>-партнер НТПП» разрабатывается в формате «Специальное предложение» в каждом конкретном случае исходя из потребностей предприятия. Стоимость пакета согласовывается сторонами.</w:t>
      </w:r>
    </w:p>
    <w:p>
      <w:pPr>
        <w:pStyle w:val="Normal"/>
        <w:numPr>
          <w:ilvl w:val="0"/>
          <w:numId w:val="0"/>
        </w:numPr>
        <w:ind w:right="-87" w:firstLine="567"/>
        <w:outlineLvl w:val="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-1050" w:hanging="0"/>
      <w:jc w:val="right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521" w:firstLine="679"/>
      <w:outlineLvl w:val="6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  <w:outlineLvl w:val="1"/>
    </w:pPr>
    <w:rPr>
      <w:sz w:val="24"/>
    </w:rPr>
  </w:style>
  <w:style w:type="paragraph" w:styleId="Style13">
    <w:name w:val="Цитата"/>
    <w:basedOn w:val="Normal"/>
    <w:qFormat/>
    <w:pPr>
      <w:ind w:left="426" w:right="-1050" w:hanging="426"/>
      <w:jc w:val="both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9:00Z</dcterms:created>
  <dc:creator>Ulia Ryabchenko</dc:creator>
  <dc:description/>
  <dc:language>en-US</dc:language>
  <cp:lastModifiedBy>user1</cp:lastModifiedBy>
  <cp:lastPrinted>2001-05-24T12:40:00Z</cp:lastPrinted>
  <dcterms:modified xsi:type="dcterms:W3CDTF">2025-09-18T11:39:00Z</dcterms:modified>
  <cp:revision>2</cp:revision>
  <dc:subject/>
  <dc:title>УТВЕРЖДЕНО</dc:title>
</cp:coreProperties>
</file>